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拟认定省级工业设计中心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大讯飞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富光生活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阳光新能源开发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融捷健康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新沪屏蔽泵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超远信息技术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科创中光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讯飞读写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大智能物联技术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江淮松芝空调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江淮汽车制管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中亚环保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唯嵩光电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咪鼠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晟泰克汽车电子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盛车桥（合肥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博雷电气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芯瑞达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恒鑫生活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亚摩斯电气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华升泵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大国创新能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市航嘉电子技术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宇锋仓储设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凯邦电机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中显智能机器人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省锦瑞汽车部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中源环保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汉高信息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恒力装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中科都菱商用电器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天工标识标牌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远传包装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创世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元琛环保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水三立数据技术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百川自动化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肥昊翔汽车零部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宏远机械制造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口子酒业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淮北新兴皇苑制衣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淮北市众泰机电工程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煤远大淮北建筑产业化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科宝生物工程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广博机电制造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杨府锦调味食品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蒙城佳仕龙机械制造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京威纺织服饰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和光能（安徽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省东升食品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凯盛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蚌埠瑞祥消防机电设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中科大禹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帝晶光电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万航轨道交通装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金源家居工艺品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汇丰工艺品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矿磁材（阜阳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冠泓塑业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燕龙基新能源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信达家居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骆驼集团（安徽）再生资源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展宁服饰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省金兰金盈铝业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凯盛重工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汉邦日化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中腾汽车零部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牧智能厨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盼盼食品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光市明泰五金制品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扬子安防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盛世高科轨道装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金百合医疗器械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鹏装配式建筑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雅迪机车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省六安恒源机械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恒信通智能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皖翔电力设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天顺环保设备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可尔海思新材料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三才体育用品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天一重工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鞍山锐生工贸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钢天源（马鞍山）通力磁材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格力电器（芜湖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美博智能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芜湖艾尔达科技有限责任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杰锋汽车动力系统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南飞龙（芜湖）汽车零部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芜湖普威技研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汇瑞德电子（芜湖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凯络文换热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芜湖久弘重工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芜湖亚奇汽车部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能电池（芜湖）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恒均粉末冶金科技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宣城立讯精密工业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益佳通电池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美乐柯制冷空调设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国市瑞普密封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辉隆集团辉铝新材料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铜陵天海流体控制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铜陵天奇蓝天机械设备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铜陵富仕三佳机器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铜陵方正塑业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威控机械设备有限责任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池州市九华明坤铝业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广宇电子材料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铭科新型建材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嘉乐斯乐净化工程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庆市悦发管业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庆帝伯格茨缸套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津野数控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美祥实业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万方管业集团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山菲英汽车零部件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裕大茶叶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山天之都环境科技发展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德东威科技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徽广信农化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业设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鼎典创造体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中慧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21:00Z</dcterms:created>
  <dc:creator>付娜</dc:creator>
  <dc:description/>
  <dc:language>en-US</dc:language>
  <cp:lastModifiedBy>费枝梅</cp:lastModifiedBy>
  <cp:lastPrinted>2022-09-06T10:17:00Z</cp:lastPrinted>
  <dcterms:modified xsi:type="dcterms:W3CDTF">2022-09-06T10:17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