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省工程研究中心拟批复组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233"/>
        <w:gridCol w:w="4896"/>
        <w:gridCol w:w="1778"/>
      </w:tblGrid>
      <w:tr>
        <w:trPr>
          <w:tblHeader w:val="true"/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研究中心名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主要依托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所在地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量子精密测量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国仪量子（合肥）技术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超低温应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中科美菱低温科技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无人系统与智能技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空天系统智能管理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性能集成电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新能源电动汽车高压零部件检测技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产品质量监督检验研究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直写光刻设备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芯碁微电子装备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压力管道安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特种设备检测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先进封装材料应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圣达电子科技实业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工厂成品物流智能装备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泰禾智能科技集团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先进聚酰亚胺材料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国风新材料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健康睡眠家居产品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农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新能源重卡换电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双杰电气合肥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性能汽车铸件轻量化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江淮铸造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医用微纳器件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频软磁及陶瓷粉体材料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巢湖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作物病虫害绿色防控产品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农业科学院植物保护与农产品质量安全研究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重大疾病诊断与治疗生物制品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视觉系统生物材料及装备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欧普康视科技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建筑节能与绿色建造技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中能建建筑集团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肿瘤原代细胞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中科普瑞昇生物医药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食源性致病菌快速检测技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国泰众信检测技术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工业废水处理与资源化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太赫兹技术生物医疗应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综合性国家科学中心能源研究院（安徽省能源实验室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钢结构桥梁建造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中铁四局集团钢结构建筑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流域生态保护与综合调控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生态环境科学研究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即食发酵制品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青松食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智能地下探测与环境岩土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建筑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数字医疗技术临床应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医科大学第一附属医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大气精密遥测技术与装备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科创中光科技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智能安检技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师范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西瓜甜瓜生物育种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北师范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北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煤焦化清洁生产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临涣焦化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北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皖北道地药材开发与高值化利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宿州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宿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绿色低碳造纸技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林平循环发展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宿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新一代移动通信测试仪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中电科思仪科技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蚌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增材制造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蚌埠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蚌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防水透湿纳米纤维新材料及制品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吉祥三宝高科纺织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农产品质量安全数智化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师范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复合改性聚烯烃材料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生宸源材料科技实业发展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储能装置再生材料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南都华铂新材料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建筑与工业固废资源化利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新路建设工程集团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生物质功能性低聚糖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师范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量子信息高密度光电互连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光纤光缆传输技术研究所（中国电子科技集团公司第八研究所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南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煤炭清洁加工与碳减排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南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酿造工业微生物资源开发与应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南师范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南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作物智慧种植与加工技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智能微电网控制系统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尚特杰电力技术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石英砂纯化和光伏玻璃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核级电缆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电缆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液晶面板回收利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惠科光电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滁菊种植与深加工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体外诊断抗体原料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环球基因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公路低碳材料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滁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中药生态农业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皖西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六安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绿色墙材智能装备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科达机电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马鞍山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冶金装备制造与服务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马钢重型机械制造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马鞍山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低温脱硝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同兴环保科技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马鞍山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冶金固废绿色建造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马鞍山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冶金工业软件技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飞马智科信息技术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马鞍山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航空航天照明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华夏光电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车载显示集成系统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工程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效低碳燃料内燃机及装备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玉柴联合动力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航空螺旋桨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劲旋风航空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口腔材料与应用转化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皖南医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分子检测与诊断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智能学习技术与系统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端不锈钢材料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富凯特材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宣城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钙钛矿光伏技术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宣城先进光伏技术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宣城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端装备密封件及材料工程研究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孟凌精密电子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铜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活性微纳粉体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池州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池州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皖江文化数字化保护与传承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庆师范大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庆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腰椎退行性疾病精准防治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庆医药高等专科学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庆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茶菊智能加工装备工程研究中心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黄山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黄山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省工程研究中心拟取消认定资格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34"/>
        <w:gridCol w:w="4888"/>
        <w:gridCol w:w="1764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研究中心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主要依托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所在地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性能铝合金轻量化材料及应用工程研究中心（筹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枫慧金属股份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快速检测试剂工程研究中心（筹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亳州市新健康科技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亳州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省工程研究中心拟认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81"/>
        <w:gridCol w:w="4882"/>
        <w:gridCol w:w="1737"/>
      </w:tblGrid>
      <w:tr>
        <w:trPr>
          <w:tblHeader w:val="true"/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省工程研究中心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主要依托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所在地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石墨烯先进材料工程实验室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生态功能性聚氨酯复合材料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安利材料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深部资源勘查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地质调查院（安徽省地质科学研究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数字内容创作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安达创展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农村水环境治理与水资源利用工程实验室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绿色钢铁智能轧制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东方节能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节能保鲜绿色冰箱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长虹美菱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水体治理和生态环境修复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交通航务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植物活性肽功能性食品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纽斯康生物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环管轴流泵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华升泵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智能流体输送装备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恒大江海泵业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特种车辆智能机电综合管理系统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同智机电控制技术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绿色矿山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煤田地质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新一代光学成像技术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东超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水泥基复合材料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中铁工程材料科技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合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煤炭智能开采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北矿业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北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柔性显示材料工程研究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凯盛科技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蚌埠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废旧棉纺织品再生技术及综合利用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天助纺织科技集团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特种异构铝型材设计及成形技术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金兰金盈铝业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阜阳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潜水位矿区水土资源综合利用与生态保护工程实验室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淮南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建筑钢结构智能制造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长江精工钢结构（集团）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六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生物蛋白纤维复合材料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六安市海洋羽毛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六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水利机械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六安恒源机械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六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工业互联网智能应用与安全工程实验室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马鞍山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性能新能源电池负极材料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科达新材料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马鞍山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特种新型胶凝材料应用工程研究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海螺建材设计研究院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洁净催化工程实验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工程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应急救援智能识别搜救装备工程研究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中航华东光电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芜湖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专用芯片系统级封装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池州华宇电子科技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池州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新能源商用车悬架系统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庆汇通汽车部件股份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庆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磁流变弹性体智能材料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微威胶件集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庆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高柔性激光智能制造与检测工程实验室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庆师范大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庆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安徽省分子筛吸附材料及载体工程研究中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黄山天之都环境科技发展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黄山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eastAsia="微软雅黑" w:cs="Times New Roman" w:ascii="Times New Roman" w:hAnsi="Times New Roman"/>
          <w:color w:val="333333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6.35pt;mso-wrap-distance-left:0pt;mso-wrap-distance-right:0pt;mso-wrap-distance-top:0pt;mso-wrap-distance-bottom:0pt;margin-top:0.05pt;mso-position-vertical-relative:text;margin-left:3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14:00Z</dcterms:created>
  <dc:creator>吴海露</dc:creator>
  <dc:description/>
  <dc:language>en-US</dc:language>
  <cp:lastModifiedBy>Jl—清晓浅浅</cp:lastModifiedBy>
  <dcterms:modified xsi:type="dcterms:W3CDTF">2022-09-27T02:57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76D8A6B1649BF843BC5CC88B29F30</vt:lpwstr>
  </property>
  <property fmtid="{D5CDD505-2E9C-101B-9397-08002B2CF9AE}" pid="3" name="KSOProductBuildVer">
    <vt:lpwstr>2052-11.1.0.12358</vt:lpwstr>
  </property>
</Properties>
</file>